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0415" cy="916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МИ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СНОВСКОГО МУНИЦИПАЛЬНОГО РАЙОНА ЧЕЛЯБИ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тьего созыва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t xml:space="preserve">третьего СОЗЫВАТОВ </w:t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vanish/>
          <w:sz w:val="16"/>
          <w:szCs w:val="16"/>
          <w:lang w:eastAsia="ru-RU"/>
        </w:rPr>
        <w:fldChar w:fldCharType="begin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t>0</w:t>
      </w:r>
      <w:r>
        <w:rPr>
          <w:sz w:val="16"/>
          <w:b/>
          <w:szCs w:val="16"/>
          <w:vanish/>
          <w:rFonts w:cs="Times New Roman" w:ascii="Times New Roman" w:hAnsi="Times New Roman"/>
          <w:lang w:eastAsia="ru-RU"/>
        </w:rPr>
        <w:fldChar w:fldCharType="end"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6" w:hRule="atLeast"/>
        </w:trPr>
        <w:tc>
          <w:tcPr>
            <w:tcW w:w="103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РЕШЕНИЕ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«31» августа 2018 года </w:t>
        <w:tab/>
        <w:tab/>
        <w:tab/>
        <w:tab/>
        <w:tab/>
        <w:tab/>
        <w:tab/>
        <w:tab/>
        <w:t xml:space="preserve">        № 21</w:t>
      </w:r>
    </w:p>
    <w:p>
      <w:pPr>
        <w:pStyle w:val="Normal"/>
        <w:ind w:right="439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</w:tabs>
        <w:ind w:right="362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депутатов Мирненского сельского поселения от «25» декабря 2017 года №36 «Об утверждении Положения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</w:tabs>
        <w:ind w:right="36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представлении сведений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претендующими на замещение муниципальной должности, и лицами, замещающими (занимающими) муниципальные должности Мирненского сельского поселения Сосновского муниципального района, о своих доходах, расходах, об имуществе и обязательствах имущественного характера, а также сведений о доходах, расходах,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</w:tabs>
        <w:ind w:right="362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своих супруги (супруга) </w:t>
      </w:r>
    </w:p>
    <w:p>
      <w:pPr>
        <w:pStyle w:val="Normal"/>
        <w:tabs>
          <w:tab w:val="clear" w:pos="708"/>
          <w:tab w:val="left" w:pos="-5940" w:leader="none"/>
          <w:tab w:val="left" w:pos="-5760" w:leader="none"/>
        </w:tabs>
        <w:ind w:right="362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autoSpaceDE w:val="false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Челябинской области от 03 июля 2018 года №735-30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внесении изменений в некоторые законы Челябинской области»,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целях приведения муниципального нормативного правового акта, регулирующего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сведений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претендующими на замещение муниципальной должности, и лицами, замещающими (занимающими) муниципальные должности Мирненского сельского поселения Сосновского муниципального района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в соответствие с действующим законодательством субъекта Российской Федерации,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Мирненского сельского поселения Сосновского муниципального района третьего созы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ие изменения в решение Совета депутатов Мирненского сельского поселения от «25» декабря 2017 года №36 «Об утверждении Положения «О представлении сведений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претендующими на замещение муниципальной должности, и лицами, замещающими (занимающими) муниципальные должности Мирненского сельского поселения Сосновского муниципального района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ешение Совета депутатов Мирненского сельского поселения от 25.12.2017г. №36):</w:t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наименовании решения Совета депутатов Мирненского сельского поселения от 25.12.2017г. №36 после слов «о своих доходах,» и после слов «а также сведений о доходах,» слово «расходах,» исключить.</w:t>
      </w:r>
    </w:p>
    <w:p>
      <w:pPr>
        <w:pStyle w:val="Normal"/>
        <w:widowControl w:val="false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ункте 1 решения Совета депутатов Мирненского сельского поселения от 25.12.2017г. №36 после слов «о своих доходах,» и после слов «а также сведений о доходах,» слово «расходах,» исключить.</w:t>
      </w:r>
    </w:p>
    <w:p>
      <w:pPr>
        <w:pStyle w:val="Normal"/>
        <w:widowControl w:val="false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наименовании приложения №1 к решению Совета депутатов Мирненского сельского поселения от 25.12.2017г. №36, Положения «О представлении сведений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претендующими на замещение муниципальной должности, и лицами, замещающими (занимающими) муниципальные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сновского муниципального района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оложение) после слов «о своих доходах,» и после слов «а также сведений о доходах,» слово «расходах,» исключить.</w:t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пункте 1 Положения после слов «о своих доходах,» и после слов «а также сведений о доходах,» слово «расходах,» исключить.</w:t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ункт 2 Положения изложить в следующей редакции:</w:t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ведения, </w:t>
      </w:r>
      <w:r>
        <w:rPr>
          <w:rFonts w:cs="Times New Roman" w:ascii="Times New Roman" w:hAnsi="Times New Roman"/>
          <w:sz w:val="28"/>
          <w:szCs w:val="28"/>
        </w:rPr>
        <w:t>представляемые гражданами, претендующими на замещение муниципальной должности, и лицами, замещающими (занимающими) муниципальные должности Мирненского сельского поселения Сосновского муниципального района,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по форме справки, утвержденной Указом Президента РФ от 23.06.2014г. №460.».</w:t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В пункте 4 Положения после слов «о доходах,» и после слов «сведений о доходах,» (в подпункте 2 пункта 4) слово «расходах,» исключить.</w:t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В пункте 7 Положения после слов «о доходах,» и после слов «уточненные сведения о доходах,» слово «расходах,» исключить.</w:t>
      </w:r>
    </w:p>
    <w:p>
      <w:pPr>
        <w:pStyle w:val="Normal"/>
        <w:widowControl w:val="false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В пункте 8 Положения после слов «о </w:t>
      </w:r>
      <w:r>
        <w:rPr>
          <w:rFonts w:cs="Times New Roman" w:ascii="Times New Roman" w:hAnsi="Times New Roman"/>
          <w:sz w:val="28"/>
          <w:szCs w:val="28"/>
        </w:rPr>
        <w:t>своих доходах,</w:t>
      </w:r>
      <w:r>
        <w:rPr>
          <w:rFonts w:cs="Times New Roman" w:ascii="Times New Roman" w:hAnsi="Times New Roman"/>
          <w:sz w:val="28"/>
          <w:szCs w:val="28"/>
          <w:lang w:eastAsia="ru-RU"/>
        </w:rPr>
        <w:t>» и после слов «</w:t>
      </w:r>
      <w:r>
        <w:rPr>
          <w:rFonts w:cs="Times New Roman" w:ascii="Times New Roman" w:hAnsi="Times New Roman"/>
          <w:sz w:val="28"/>
          <w:szCs w:val="28"/>
        </w:rPr>
        <w:t>а также сведений о доходах,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ово «расходах,» исключить.</w:t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В пункте 9 Положения после слов «о </w:t>
      </w:r>
      <w:r>
        <w:rPr>
          <w:rFonts w:cs="Times New Roman" w:ascii="Times New Roman" w:hAnsi="Times New Roman"/>
          <w:sz w:val="28"/>
          <w:szCs w:val="28"/>
        </w:rPr>
        <w:t>доходах,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ово «расходах,» исключить.</w:t>
      </w:r>
    </w:p>
    <w:p>
      <w:pPr>
        <w:pStyle w:val="Normal"/>
        <w:widowControl w:val="false"/>
        <w:ind w:firstLine="35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В наименовании приложения №1 к Положению (перед наименованием таблиц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ведений о доходах, об имуществе и обязательствах имущественного характера за два предыдущих года и отчетный  год») из приведенного наименования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слов «о своих доходах,» и после слов «а также сведений о доходах,» слово «расходах,» исключить.</w:t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В наименовании приложения №2 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приведенного наименования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слов «о своих доходах,» и после слов «а также сведений о доходах,» слово «расходах,» исключить. </w:t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В пункте 1 приложения №2 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слов «о доходах,» и после слов «а также сведения о доходах,» слово «расходах,» исключить.</w:t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3. В пункте 2 приложения №2 к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слов «о доходах,» и после слов «а также сведения о доходах,» слово «расходах,» исключить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настоящее решение на информационных стендах на территории Мирненского сельского поселения Сосновского муниципального района в порядке, предусмотренном Уставом Мирненского сельского поселения Сосновского муниципального района, и разместить на официальном сайте органов местного самоуправления Мирненского сельского поселения Сосновского муниципального район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mirnenskoe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eps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74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Courier New" w:ascii="Times New Roman" w:hAnsi="Times New Roman"/>
          <w:bCs/>
          <w:color w:val="000000"/>
          <w:sz w:val="28"/>
          <w:szCs w:val="28"/>
          <w:lang w:eastAsia="ru-RU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73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е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Н.А. Гуз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не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В.Г. Григор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47:00Z</dcterms:created>
  <dc:creator>Пользователь</dc:creator>
  <dc:description/>
  <cp:keywords/>
  <dc:language>en-US</dc:language>
  <cp:lastModifiedBy>Ирина Викторовна</cp:lastModifiedBy>
  <cp:lastPrinted>2017-10-16T12:37:00Z</cp:lastPrinted>
  <dcterms:modified xsi:type="dcterms:W3CDTF">2018-09-04T11:02:00Z</dcterms:modified>
  <cp:revision>10</cp:revision>
  <dc:subject/>
  <dc:title> </dc:title>
</cp:coreProperties>
</file>