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С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ЧЕЛЯБИНСКОЙ ОБЛАСТИ</w:t>
      </w:r>
    </w:p>
    <w:p>
      <w:pPr>
        <w:pStyle w:val="Normal"/>
        <w:shd w:val="clear" w:color="auto" w:fill="FFFFFF"/>
        <w:spacing w:lineRule="exact" w:line="254" w:before="68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32385" distB="34290" distL="33020" distR="28575" simplePos="0" locked="0" layoutInCell="0" allowOverlap="1" relativeHeight="3" wp14:anchorId="5756D7C5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748655" cy="635"/>
                <wp:effectExtent l="26670" t="26035" r="26035" b="26035"/>
                <wp:wrapNone/>
                <wp:docPr id="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prstGeom prst="line">
                          <a:avLst/>
                        </a:prstGeom>
                        <a:ln w="520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51.9pt,14.9pt" ID="Прямая соединительная линия 45" stroked="t" o:allowincell="f" style="position:absolute" wp14:anchorId="5756D7C5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, 456514,</w:t>
      </w:r>
      <w:r>
        <w:rPr>
          <w:rFonts w:eastAsia="Times New Roman" w:cs="Times New Roman" w:ascii="Times New Roman" w:hAnsi="Times New Roman"/>
          <w:color w:val="525252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  <w:r>
        <w:rPr>
          <w:rFonts w:eastAsia="Times New Roman" w:cs="Times New Roman" w:ascii="Times New Roman" w:hAnsi="Times New Roman"/>
          <w:color w:val="525252"/>
          <w:spacing w:val="-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ий</w:t>
      </w:r>
      <w:r>
        <w:rPr>
          <w:rFonts w:eastAsia="Times New Roman" w:cs="Times New Roman" w:ascii="Times New Roman" w:hAnsi="Times New Roman"/>
          <w:color w:val="525252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униципальны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ирный, ул. Ленина, 12 тел. 8(351)44-40-3-15 3-17 3-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19» сентября </w:t>
      </w:r>
      <w:r>
        <w:rPr>
          <w:rFonts w:eastAsia="Times New Roman" w:cs="Times New Roman" w:ascii="Times New Roman" w:hAnsi="Times New Roman"/>
          <w:spacing w:val="-16"/>
          <w:sz w:val="27"/>
          <w:szCs w:val="27"/>
          <w:lang w:eastAsia="ru-RU"/>
        </w:rPr>
        <w:t>2023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eastAsia="ru-RU"/>
        </w:rPr>
        <w:t>г.        № б/н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ей 69.1 Федерального закона от 13.07.2015г  № 218-ФЗ «О государственной регистрации недвижимости» Администрацией Мирненского сельского поселения Сосновского муниципального района (далее – Комитет)  выявлены правообладатели ранее учтенного объекта недвижимости – Шутова Вера Викторовна, Дунаева Александра Германо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жилое помещение, кадастровый номер: 74:19:0707010:277, общая площадь 44,3 кв.м, адрес: Челябинская область, Сосновский район, п. Мирный,  ул. Школьная, д. 12, кв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1 статьи 69.1 Федерального закона от 13.07.2015   № 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  лицо   вправе   представить   в   письменной  форме по адресу: 456514, Челябинская область, Сосновский район, п. Мирный, ул. Школьная, д. 12, каб. 3 или в форме электронного документа (электронного образа документа) на электронный адрес администрации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amirsel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 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2a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13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2a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Глава</dc:creator>
  <dc:description/>
  <dc:language>en-US</dc:language>
  <cp:lastModifiedBy>Пользователь</cp:lastModifiedBy>
  <cp:lastPrinted>2023-07-12T09:22:00Z</cp:lastPrinted>
  <dcterms:modified xsi:type="dcterms:W3CDTF">2023-09-19T07:0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