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О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ОБЩ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О ПРОДАЖЕ НА АУКЦИОНЕ В ЭЛЕКТРОННОЙ ФОРМЕ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СОБСТВЕННОСТЬ КОЛЕСНОГО ТРАНСПОРТНОГО СРЕДСТВА,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ХОДЯЩЕГОСЯ В СОБСТВЕННОСТИ АДМИНИСТРАЦИИ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ИРНЕНСКОГО СЕЛЬСКОГО ПОСЕЛЕНИЯ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Мирненского сельского поселения (собственник) информирует о проведении аукциона по продаже муниципального имущества.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укцион проводится в соответствии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с Федеральным законом 131-ФЗ от 26.10.2003 г. «Об общих принципах организации местного самоуправления в Российской Федерации», 135-ФЗ от 26.07.2006 г. «О защите конкуренции», 178-ФЗ от 21.12.2001 г. «О приватизации государственного и муниципального имущества, Уставом Мирненского сельского поселения, </w:t>
      </w:r>
      <w:bookmarkStart w:id="0" w:name="_Hlk149729209"/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Распоряжением администрации Мирненского сельского поселения Сосновского муниципального района Челябинской области от «27» мая 2024 г. № 16 «О продаже на аукционе в электронной форме в собственность колесного транспортного средства, находящегося в собственности администрации Мирненского сельского поселения».  </w:t>
      </w:r>
    </w:p>
    <w:p>
      <w:pPr>
        <w:pStyle w:val="Heading1"/>
        <w:ind w:firstLine="567"/>
        <w:jc w:val="both"/>
        <w:rPr/>
      </w:pP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Орган, принявший решение о проведении аукциона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дминистрация Мирненского сельского поселения  </w:t>
      </w:r>
      <w:r>
        <w:rPr>
          <w:rFonts w:cs="Times New Roman" w:ascii="Times New Roman" w:hAnsi="Times New Roman"/>
          <w:b w:val="false"/>
          <w:sz w:val="24"/>
          <w:szCs w:val="24"/>
        </w:rPr>
        <w:t>на основании Распоряжением  администрации М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рнен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льского поселения Сосновского муниципального района Челябинской области от  «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а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24 г. №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О продаже на аукционе в электронной форме в собственность колесных транспортных средств находящихся в собственности администрации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ирнен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льского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поселения</w:t>
      </w: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 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изатор торгов (продавец)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не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21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- Акционерное общество «Единая электронная торговая площадка», владеющее сайтом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в информационно-телекоммуникационной сети «Интернет».</w:t>
      </w:r>
    </w:p>
    <w:p>
      <w:pPr>
        <w:pStyle w:val="21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Способ реализации муниципального имущества</w:t>
      </w:r>
      <w:r>
        <w:rPr>
          <w:rFonts w:cs="Times New Roman" w:ascii="Times New Roman" w:hAnsi="Times New Roman"/>
          <w:sz w:val="24"/>
          <w:szCs w:val="24"/>
        </w:rPr>
        <w:t xml:space="preserve"> – продажа имущества на аукционе в электронной форме. </w:t>
      </w:r>
    </w:p>
    <w:p>
      <w:pPr>
        <w:pStyle w:val="Subtitle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б имуществе, выставленном на аукционе в электронной форме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от 1:</w:t>
      </w:r>
      <w:r>
        <w:rPr>
          <w:rFonts w:cs="Times New Roman" w:ascii="Times New Roman" w:hAnsi="Times New Roman"/>
          <w:sz w:val="24"/>
          <w:szCs w:val="24"/>
        </w:rPr>
        <w:t xml:space="preserve"> Колесное транспортное средство КО-520Д, Тип ТС - машина вакуумная,  01.01.2007 года выпуска, регистрационный знак – М457АМ174, номер кузова/шасси (рамы) – 432930 70056319/432932 7 3491950, 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 xml:space="preserve"> – номер – Х</w:t>
      </w:r>
      <w:r>
        <w:rPr>
          <w:rFonts w:cs="Times New Roman" w:ascii="Times New Roman" w:hAnsi="Times New Roman"/>
          <w:sz w:val="24"/>
          <w:szCs w:val="24"/>
          <w:lang w:val="en-US"/>
        </w:rPr>
        <w:t>VL</w:t>
      </w:r>
      <w:r>
        <w:rPr>
          <w:rFonts w:cs="Times New Roman" w:ascii="Times New Roman" w:hAnsi="Times New Roman"/>
          <w:sz w:val="24"/>
          <w:szCs w:val="24"/>
        </w:rPr>
        <w:t>48232270000047, Свидетельство о регистрации – 74РС263474, паспорт самоходной машины – 52МН825189;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right="-17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Определить следующие условия проведения аукциона: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Лот 1: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а торгов и форма подачи предложений о цене – аукцион в электронной форме, открытый по составу участников и по форме подачи предложений о цене;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чальная цена лота (цена продажи транспортного средства) – 546 000,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ятьсот сорок шесть тысяч) рублей 00 копеек, согласно Отчету об оценке № 2311233171 рыночной стоимости колесного транспортного средства, выполненного ООО «Центр Судебной Экспертизы» 30.11.2023 г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Шаг аукциона – 16 380,00 (шестнадцать тысяч триста восемьдесят) рублей 00 копеек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 в пределах 3% начальной цены лота;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Задаток для участия в аукционе – 54 600,00 (пятьдесят четыре тысячи шестьсот) рублей 00 копеек, что составляет 10% от начальной цены лот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егистрации на электронной площа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на электронной площадке проводится в соответствии с Регламентом электронной площадки без взимания пла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d"/>
          <w:rFonts w:cs="Times New Roman" w:ascii="Times New Roman" w:hAnsi="Times New Roman"/>
          <w:sz w:val="24"/>
          <w:szCs w:val="24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d"/>
          <w:rFonts w:cs="Times New Roman" w:ascii="Times New Roman" w:hAnsi="Times New Roman"/>
          <w:sz w:val="24"/>
          <w:szCs w:val="24"/>
        </w:rPr>
        <w:t>заявление об их регистрации на электронной площадке по форме, установленной оператором электронной площадки (далее - заявление);</w:t>
      </w:r>
    </w:p>
    <w:p>
      <w:pPr>
        <w:pStyle w:val="Normal"/>
        <w:ind w:firstLine="709"/>
        <w:jc w:val="both"/>
        <w:rPr/>
      </w:pPr>
      <w:r>
        <w:rPr>
          <w:rStyle w:val="Ed"/>
          <w:rFonts w:cs="Times New Roman" w:ascii="Times New Roman" w:hAnsi="Times New Roman"/>
          <w:sz w:val="24"/>
          <w:szCs w:val="24"/>
        </w:rPr>
        <w:t xml:space="preserve">адрес электронной почты этого претендента для направления оператором электронной площадки уведомлений и иной информации. </w:t>
      </w:r>
    </w:p>
    <w:p>
      <w:pPr>
        <w:pStyle w:val="Normal"/>
        <w:ind w:firstLine="709"/>
        <w:jc w:val="both"/>
        <w:rPr/>
      </w:pPr>
      <w:r>
        <w:rPr>
          <w:rStyle w:val="Ed"/>
          <w:rFonts w:cs="Times New Roman" w:ascii="Times New Roman" w:hAnsi="Times New Roman"/>
          <w:sz w:val="24"/>
          <w:szCs w:val="24"/>
        </w:rPr>
        <w:t xml:space="preserve">Оператор электронной площадки не должен требовать от претендента документы и информацию, не предусмотренные пунктом 5.1 </w:t>
      </w:r>
      <w:r>
        <w:rPr>
          <w:rFonts w:cs="Times New Roman" w:ascii="Times New Roman" w:hAnsi="Times New Roman"/>
          <w:sz w:val="24"/>
          <w:szCs w:val="24"/>
        </w:rPr>
        <w:t>Постановления Правительства РФ от 27.08.2012 г. № 860 «Об организации и проведении продажи государственного и государственного имущества в электронной форм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d"/>
          <w:rFonts w:cs="Times New Roman" w:ascii="Times New Roman" w:hAnsi="Times New Roman"/>
          <w:sz w:val="24"/>
          <w:szCs w:val="24"/>
        </w:rPr>
        <w:t>В срок, не превышающий 3 рабочих дней со дня поступления заявления оператор электронной площадки осуществляет регистрацию претендента на электронной площадке или отказывает ему в регистрации, и не позднее 1 рабочего дня, следующего за днем регистрации (отказа в регистрации) претендента направляет ему уведомление о принятом решении.</w:t>
      </w:r>
      <w:r>
        <w:rPr>
          <w:rStyle w:val="Mark"/>
          <w:rFonts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rStyle w:val="Ed"/>
          <w:rFonts w:cs="Times New Roman" w:ascii="Times New Roman" w:hAnsi="Times New Roman"/>
          <w:sz w:val="24"/>
          <w:szCs w:val="24"/>
        </w:rPr>
        <w:t xml:space="preserve">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, указанных в пункте 5.1 </w:t>
      </w:r>
      <w:r>
        <w:rPr>
          <w:rFonts w:cs="Times New Roman" w:ascii="Times New Roman" w:hAnsi="Times New Roman"/>
          <w:sz w:val="24"/>
          <w:szCs w:val="24"/>
        </w:rPr>
        <w:t>Постановления Правительства РФ от 27.08.2012 г. № 860 «Об организации и проведении продажи государственного и государственного имущества в электронной форме».</w:t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ля участия в аукционе претендент вносит задаток в размере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оцентов начальной цены, указанной в информационном сообщении о продаже муниципального иму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НЕЖНЫЕ СРЕДСТВА, ПЕРЕЧИСЛЕННЫЕ ЗА УЧАСТНИКА  ТРЕТЬИМ  ЛИЦОМ, НЕ ЗАЧИСЛЯЮТСЯ НА СЧЕТ ТАКОГО УЧАСТНИКА НА УНИВЕРСАЛЬНОЙ ТОРГОВОЙ ПЛОЩАД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 для участия в аукционе в электронной форме служит обеспечением исполнения обязательства победителя по заключению договора купли-продажи и оплате приобретенного на торгах Имущества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 установленные Регламентом электронной площад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Банковские реквизиты счета для перечисления </w:t>
      </w:r>
      <w:r>
        <w:rPr/>
        <w:t>задатка: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7088"/>
      </w:tblGrid>
      <w:tr>
        <w:trPr/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49731654"/>
            <w:r>
              <w:rPr>
                <w:rFonts w:cs="Times New Roman" w:ascii="Times New Roman" w:hAnsi="Times New Roman"/>
                <w:sz w:val="24"/>
                <w:szCs w:val="24"/>
              </w:rPr>
              <w:t>ООО "РТС-тендер"</w:t>
            </w:r>
            <w:bookmarkEnd w:id="1"/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35716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00100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281051203001636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получател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"Корпоративный" ПАО "Совкомбанк"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52536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тский счет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81044525000036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назначении платежа указывается</w:t>
      </w:r>
      <w:r>
        <w:rPr>
          <w:rFonts w:cs="Times New Roman" w:ascii="Times New Roman" w:hAnsi="Times New Roman"/>
          <w:sz w:val="24"/>
          <w:szCs w:val="24"/>
        </w:rPr>
        <w:t>: «Перечисление денежных средств оператору электронной торговой площадки для проведения операций по организации процедур и обеспечению участия в них, лицевой счет № (номер лицевого счета)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сение задатка начинается</w:t>
      </w:r>
      <w:r>
        <w:rPr>
          <w:rFonts w:cs="Times New Roman" w:ascii="Times New Roman" w:hAnsi="Times New Roman"/>
          <w:sz w:val="24"/>
          <w:szCs w:val="24"/>
        </w:rPr>
        <w:t xml:space="preserve"> 23.10.2024 г. 20.00 ч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внесения задатка</w:t>
      </w:r>
      <w:r>
        <w:rPr>
          <w:rFonts w:cs="Times New Roman" w:ascii="Times New Roman" w:hAnsi="Times New Roman"/>
          <w:sz w:val="24"/>
          <w:szCs w:val="24"/>
        </w:rPr>
        <w:t xml:space="preserve">, т.е. поступления суммы задатка на счет Оператора электронной площадки: не позднее 22.11.2024г.00.00 ч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м, перечислившим задаток для участия в продаже муниципального имущества посредством открытого аукциона в электронной форме, денежные средства возвращаются в следующем порядк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ам, за исключением победителя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в пункте 11 настоящего информационного сообщения срок договора купли-продажи имущества, задаток ему не возвраща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татьей 4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 в личном кабинете на электронной площадк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заявки на участие в торгах</w:t>
      </w:r>
      <w:r>
        <w:rPr>
          <w:rFonts w:cs="Times New Roman" w:ascii="Times New Roman" w:hAnsi="Times New Roman"/>
          <w:sz w:val="24"/>
          <w:szCs w:val="24"/>
        </w:rPr>
        <w:t>: Приложение № 1 к информационному сообщ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лицо имеет право подать только одну заявку на один объект иму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иеме заявок от Претендентов Оператор электронной площадки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нь определения участников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давца о признании претендентов участниками аукциона принимается в течение 5 рабочих дней с даты окончания срока приема заяв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ретендентах, не допущенных к участию в аукцион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, а также на сайте продавца в сети "Интернет"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процедуры аукциона должно состояться не позднее 3-го рабочего дня со дня определения участников, указанного в информационном сообщении о проведении аукци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вправе отказаться от проведения аукциона не позднее чем за 3 (три) дня до даты проведения аукци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тор электронной площадки извещает Претендентов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 отказе Продавца от проведения аукциона </w:t>
      </w:r>
      <w:r>
        <w:rPr>
          <w:rFonts w:cs="Times New Roman" w:ascii="Times New Roman" w:hAnsi="Times New Roman"/>
          <w:sz w:val="24"/>
          <w:szCs w:val="24"/>
        </w:rPr>
        <w:t>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орядок и срок отзыва заявок, порядок внесения изменений в заявк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для участия в торгах, подаваемых путем прикрепления их электронных образов в личном кабинете на электронной площадке, требования к их оформ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веренные копии учредительных докумен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кумент, содержащий сведения о доле Российской Федерации, субъекта Российской Федерации или государствен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лица – копии всех листов документа, удостоверяющего лично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листы документов, представляемых одновременно с заявкой, должны быть пронумерованы. К данным документам прилагается опись по форме Приложения № 2 к настоящему информационному сообщени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Шаг аукциона» устанавливается продавцом в фиксированной сумме, составляющей не более 3 (трех) 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об итогах аукциона</w:t>
      </w:r>
      <w:r>
        <w:rPr>
          <w:rFonts w:cs="Times New Roman" w:ascii="Times New Roman" w:hAnsi="Times New Roman"/>
          <w:sz w:val="24"/>
          <w:szCs w:val="24"/>
        </w:rPr>
        <w:t xml:space="preserve">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</w:t>
      </w:r>
      <w:r>
        <w:rPr>
          <w:rFonts w:cs="Times New Roman" w:ascii="Times New Roman" w:hAnsi="Times New Roman"/>
          <w:b/>
          <w:bCs/>
          <w:sz w:val="24"/>
          <w:szCs w:val="24"/>
        </w:rPr>
        <w:t>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 аукциона считается завершенной со времени подписания продавцом протокола об итогах аукци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изнается несостоявшимся в следующих случа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о решение о признании только одного претендента участник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 один из участников не сделал предложение о начальной цене иму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а сдел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физического лица или наименование юридического лица - победител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заключения договора купли-продаж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аключается между Продавцом и победителем аукциона в течение 10 (десяти) дней со дня подведения итогов аукци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аключается в простой письменной форме по месту нахождения Продав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10 (десяти) календарных дней после дня оплаты имуще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овия и сроки платежа по договору купли-продаж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приобретаемого на электронном аукционе имущества в соответствии с договором купли-продажи производится единовременно в течение 15 календарных дней со дня заключения договора купли-продажи. Задаток, внесенный покупателем, засчитывается в оплату приобретенного имущества и перечисляется Оператором электронной площадки на счет Продавца  в течение 5 (пяти) календарных дней со дня истечения срока, установленного для заключения договора купли-продажи. Факт оплаты имущества подтверждается выпиской со счета, указанного в договоре купли-продаж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ля оплаты за Имущество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ель средств: УФК по Челябинской области (Администрация Мирненского сельского поселения л/с 04693031850)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нк получателя: ОТДЕЛЕНИЕ ЧЕЛЯБИНСК БАНКА РОССИИ//УФК по Челябинской области г. Челябинск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Н 7438001843, КПП 746001001,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ИК 017501500, р/с 03100643000000016900, кор.счет 40102810645370000062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ТМО 75652430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д бюджетной классификации 907114020531000004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платежа: оплата за Колесное транспортное средство, регистрационный знак, года выпуска по Договору купли-продажи №___ от __________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от №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оки, время подачи заявок, проведения электронного аукциона, подведения итогов продажи муниципального имуществ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электронного аукциона и подведение итогов: электронная площадка – с использованием информационной системы оператора ООО "РТС-тендер"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начала приема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 xml:space="preserve"> – 23.10.2024 г. 20.00 ч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окончания приема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 xml:space="preserve"> – 23.11.2024 г. 00.00 ч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ение заявок и признание претендентов участниками аукциона</w:t>
      </w:r>
      <w:r>
        <w:rPr>
          <w:rFonts w:cs="Times New Roman" w:ascii="Times New Roman" w:hAnsi="Times New Roman"/>
          <w:sz w:val="24"/>
          <w:szCs w:val="24"/>
        </w:rPr>
        <w:t xml:space="preserve"> – 25.11.2024г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й аукцион состоится</w:t>
      </w:r>
      <w:r>
        <w:rPr>
          <w:rFonts w:cs="Times New Roman" w:ascii="Times New Roman" w:hAnsi="Times New Roman"/>
          <w:sz w:val="24"/>
          <w:szCs w:val="24"/>
        </w:rPr>
        <w:t xml:space="preserve"> 26.11.2024 г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одведение итогов</w:t>
      </w:r>
      <w:r>
        <w:rPr>
          <w:rFonts w:cs="Times New Roman" w:ascii="Times New Roman" w:hAnsi="Times New Roman"/>
          <w:sz w:val="24"/>
          <w:szCs w:val="24"/>
        </w:rPr>
        <w:t xml:space="preserve"> 27.11.2024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направления запроса о разъяснении размещенной информации, ознакомление с документацией по продаваемым объектам, а также осмотр лота аукци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лота аукциона производится без взимания платы и обеспечивается администрацией Мирнен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администрации Мирнен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по поводу юридического, физического и финансового состояния объ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допуска и отказа в допуске к участию в аукцион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ями  имущества могут быть любые физические и юридические ли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подтверждено поступление в установленный срок задатка на счет Оператора электронной площадки, указанный в информационном сообщ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явка подана лицом, не уполномоченным Претендентом на осуществление таких действ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Peterburg;Times New Roman" w:hAnsi="Peterburg;Times New Roman" w:cs="Peterburg;Times New Roman"/>
      <w:sz w:val="28"/>
    </w:rPr>
  </w:style>
  <w:style w:type="character" w:styleId="3">
    <w:name w:val="Основной текст 3 Знак"/>
    <w:qFormat/>
    <w:rPr>
      <w:rFonts w:ascii="Peterburg;Times New Roman" w:hAnsi="Peterburg;Times New Roman" w:cs="Peterburg;Times New Roman"/>
      <w:sz w:val="16"/>
      <w:szCs w:val="16"/>
    </w:rPr>
  </w:style>
  <w:style w:type="character" w:styleId="1">
    <w:name w:val="Заголовок 1 Знак"/>
    <w:qFormat/>
    <w:rPr>
      <w:rFonts w:ascii="Peterburg;Times New Roman" w:hAnsi="Peterburg;Times New Roman" w:cs="Peterburg;Times New Roman"/>
      <w:b/>
      <w:sz w:val="22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Подзаголовок Знак"/>
    <w:qFormat/>
    <w:rPr>
      <w:b/>
      <w:bCs/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Peterburg;Times New Roman" w:hAnsi="Peterburg;Times New Roman" w:cs="Peterburg;Times New Roman"/>
      <w:sz w:val="28"/>
    </w:rPr>
  </w:style>
  <w:style w:type="character" w:styleId="Ed">
    <w:name w:val="ed"/>
    <w:qFormat/>
    <w:rPr/>
  </w:style>
  <w:style w:type="character" w:styleId="Mark">
    <w:name w:val="mark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rFonts w:ascii="Times New Roman" w:hAnsi="Times New Roman" w:cs="Times New Roman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 Знак Знак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Times New Roman" w:hAnsi="Times New Roman" w:cs="Times New Roman"/>
      <w:b/>
      <w:i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rFonts w:ascii="Times New Roman" w:hAnsi="Times New Roman" w:cs="Times New Roman"/>
      <w:b/>
      <w:bCs/>
      <w:szCs w:val="28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A10F5D937D850D81206C84D1299789FB165035802CFCC36DD343B7EAA5B15203F1A2275EC6233CD8L2b7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Хантимерову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9:00Z</dcterms:created>
  <dc:creator>S.Kuznetsov</dc:creator>
  <dc:description/>
  <cp:keywords/>
  <dc:language>en-US</dc:language>
  <cp:lastModifiedBy>Пользователь</cp:lastModifiedBy>
  <cp:lastPrinted>2020-05-07T16:54:00Z</cp:lastPrinted>
  <dcterms:modified xsi:type="dcterms:W3CDTF">2024-10-22T04:44:00Z</dcterms:modified>
  <cp:revision>16</cp:revision>
  <dc:subject/>
  <dc:title> </dc:title>
</cp:coreProperties>
</file>