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37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ind w:right="311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«О государственном контроле (надзоре) и муниципальном контроле в Российской Федерации», Федеральным законом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5.06.2021г. №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ирненского сельского поселения от «26» марта 2024 года № 07 «Об утверждении Положения о муниципальном контроле в сфере благоустройства на территории Мирненского сельского поселения» Администрация Мирнен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 на 2025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 согласно приложению к настоящему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на территории населенных пунктов Мирненского сельского поселения и разместить на  сайте органов местного самоуправления Мирн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Интернет»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r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koe.eps74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возможности направления замечаний и предложений по проведению мероприятий в рамках муниципального контро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возложить на заместителя Главы Мирн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Г.А. Черкас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12.2024г. № 128</w:t>
      </w:r>
    </w:p>
    <w:p>
      <w:pPr>
        <w:pStyle w:val="Normal"/>
        <w:shd w:fill="FFFFFF" w:val="clear"/>
        <w:spacing w:lineRule="auto" w:line="240" w:before="0" w:after="0"/>
        <w:ind w:left="4680"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 в сфере благоустройства на территории Мирненского сельского поселения Сосновского муниципального района на 2025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ирнен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и органами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pStyle w:val="Normal"/>
        <w:widowControl w:val="false"/>
        <w:spacing w:lineRule="auto" w:line="232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35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35"/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13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before="0" w:after="120"/>
        <w:ind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ind w:lef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5 год и планируемый период (Приложение к Программе).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елевые показатели Программы</w:t>
      </w:r>
    </w:p>
    <w:tbl>
      <w:tblPr>
        <w:tblW w:w="102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10"/>
        <w:gridCol w:w="1133"/>
        <w:gridCol w:w="1057"/>
        <w:gridCol w:w="1260"/>
      </w:tblGrid>
      <w:tr>
        <w:trPr/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spacing w:lineRule="auto" w:line="2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6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cs="Times New Roman" w:ascii="Times New Roman" w:hAnsi="Times New Roman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 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на 2025г.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5 год и плановый  период 2026-2027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1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ирне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ta0000004">
    <w:name w:val="pt-a0-00000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en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7:00Z</dcterms:created>
  <dc:creator>Пользователь</dc:creator>
  <dc:description/>
  <cp:keywords/>
  <dc:language>en-US</dc:language>
  <cp:lastModifiedBy>Пользователь</cp:lastModifiedBy>
  <cp:lastPrinted>2021-10-25T11:53:00Z</cp:lastPrinted>
  <dcterms:modified xsi:type="dcterms:W3CDTF">2024-12-05T04:35:00Z</dcterms:modified>
  <cp:revision>10</cp:revision>
  <dc:subject/>
  <dc:title> </dc:title>
</cp:coreProperties>
</file>